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, as you will soon discover, is not the typical 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ight find on many a BBS. It is not a game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. But it can make you  or one of your BBS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wealthy individual if you are fortunat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e key which has eluded many individuals for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and a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984 I wrote an article, titled Beale's Buried Treas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dore specific magazine, RUN. It was published as th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in August of that year amid a blaze of colorful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cle discussed the Beale Treasure and included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 assist would be treasure hunters in using thei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e encrypted messages left by Be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conclusion I offered to save individuals the ar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f entering the code by providing copies for $5 and a S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was surprising and continued far beyond what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 reasonable time frame. As late as 1990 I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requests, which, unfortunately I was unable to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recent inquiries have prompted me to develop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the story of the treasure into a door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now before you. A large part of the doo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treasure, such as Beale's correspond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nd some analytical information. The other areas allow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approach to breaking th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tory of the treasure true and does it really exist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ly can not say for sure. Skeptics do exist and hav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reasons that the entire story is a hoax. However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lso exists which lends much credibility to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ale Treasure is buried in Virginia, near Lynchburg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ried is well known, as well as how it is buried and how i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n the first place. What no one has yet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s exactly where it is buried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 or not, the codes can be accessed through this doo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formation that provides an historical ac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. The door allows users of your BBS the chanc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number/letter substitutions. Perhaps with a bit of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stumble upon the key. If so, perhaps they may reme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kindly with their new found weal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is released as Shareware.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t and the registered version is tha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llows the user to display the actual cod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s one and three). Should you decide to registe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a unique program to unlock these featur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future releases of the door. What future releases, you a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response I may add the capability to save substu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recall these at a later time. Also I am always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suggestions. Should you decide not to registe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ntinue to operate the unmodifi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ately ... although a call to Santa Software Associat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2) 626-1788 or a note to me, Doug Nicklow directed to RIM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with your thoughts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installation of the door is simple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contained within the sample batch file, b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ure that the files beale.dat and beale.ndx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ame directory as the door program, beale.ex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